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Rumor/Quote File Creator v1.4 for T.A.G. v2.6 and abov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May 1992 - Written by Paul Deed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Converts  T.A.G. v2.6 questionarre answer files to T.A.G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  format quotation file.  This  allows users  to  quickly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 rumor  or  quote  file  using  built  in  T.A.G.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RUMOR &lt;configuration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 quick  sample  of what  this  program does,  unarchive  it 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type, at your DOS prompt: RUMOR RUMOR.CFG.  It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A.TXT (T.A.G. format questionarre answer file) into SAMPLE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.A.G. format quo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elease of version 2.6 of T.A.G. a versitile and powerfu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added.   Few people understand the capabilities of this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it is little  used.   This program  will help you  take adva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.A.G.'s ability to display a random text strings,  as chosen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to save you time, I will quote the pertinent  information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.A.G. v2.6 update documenta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page 2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 A file  called TAGQUOTE.* may  now be created to  produce an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ote for the day  is:" during the  logon process just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 section appears (if 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page 3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:    Generate rando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ey      :    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ata     :  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ilename&gt;     MS-DOS filename of 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command chooses  a random  message from  the specified 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it to  the user.  The  file is in standard ASCII 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blank line separating each message.  If the first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with "~" it is used as the header instead of the standard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day header.   Due to the algorithm  used, longer quot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chance of being chosen than short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zing what you can learn from reading the documentation.  Ok, so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know how to use this program to take advantage of the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go step by step through a simple set up, then briefly descri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BY STEP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the RUMOR.CFG and RUMOR.EXE file into your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dit the RUMOR.CFG file, the explantion of each of the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tained at length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dd four commands to a menu (main for me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Pkey: "?"               This command will be call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ata: @RUMORQ.MSG      when they  want to add a rumor/qu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 file. Set the securi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needs      as you see fit.   You will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be  linked  to      the RUMORQ.MSG  file  includ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command.       archive  to your  alternate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key: ":"               This  command  should  be  link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ata: RUMOR RUMOR.CFG  command  (A),  it  shells  to  DO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cesses the rum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Pkey: "8"               This   command,   when   execute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ata: RUMOR.TXT        display  a  random   quote 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UMOR.TXT file located in the ma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Pkey: "!"               Set  this  command so  that it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ata: RUMORA.TXT       available to Co-Sysops or very 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.   It  displays  the  entire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estionarre  file  and  will s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name/time date of each quote/r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t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est everything out, if it didn't work you did something wrong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step #1 and check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ir are obviously many ways that you could expand on the simp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bove.   I have my system set up so that each  time a us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it displays a quote/rumor. This can be done very easi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d  commands.   I  also  setup a command off the main  menu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users to view the entire  processed quote file.   I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possibiliti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/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 is released as free ware,  please  distribute it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that are included in this archive. 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please drop me  some netmail and let me know 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I am always open to suggestions  and can be contacted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.A.G. echos or on my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ty Deeds - 313/646-3776 - 1:120/267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